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inor Pervasive Design - Zelfstudie Human Experienc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evin Kelly, hoofdstuk 1 uit 'What technology wants'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Ronzani, ""The Battle Of Concepts: Ubiquitous Computing, Pervasive Computing And Ambient Intelligence In Mass Media""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OT Comic Book"</w:t>
        <w:tab/>
        <w:t>8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2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Bannon Reimagining HCI: Toward a More Human-Centered Perspectiv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Weiser_The Computer For The 21st Century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Harrison The Three Paradigms of HCI"</w:t>
        <w:tab/>
        <w:t>8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 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blythe_hassenzahl_Now with Added Experien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ellen, Rogers_Reflecting human values in the digital ag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Cory Knobel and Geoffrey C. Bowker Values in Design </w:t>
        <w:tab/>
        <w:t>6.0</w:t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lanagin-Technical code and the social construction of the internet -- Harper,Rodden,Rogers,Sellen_BeingHuman</w:t>
        <w:tab/>
        <w:t>13.0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Karapanos_forlizzi_ User experience over time- an initial framework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Karapanos_Forlizzi_Measuring the dynamics of remembered experience over time</w:t>
        <w:tab/>
        <w:t>5.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en leeswer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7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ubberly_2010_The Space of Design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Bilandzic_A review of locative media, mobile and embodied spatial interaction</w:t>
        <w:tab/>
        <w:t>4.0</w:t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Harrison_Places- People, Events, Loci – the Relation  of Semantic Frames in the Construction of Plac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Denef_Designing for Social Configurations- Pattern Languages to Inform the Design of Ubiquitous Computing</w:t>
        <w:tab/>
        <w:t>9.0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Krippendorf_On the Essential Contexts of Artifacts or on the Proposition That "Design Is Making Sense (OfThings)"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Sengers_gaver_Staying Open to Interpretation-    Engaging Multiple Meanings in Design and Evaluation - </w:t>
        <w:tab/>
        <w:t>13.0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zen in week  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Mahlke_Aesthetic and Symbolic Qualities as   Antecedents of Overall Judgements of   Interactive Products - Artifacts in the design process of pervasive compu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Œ√¬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11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1656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¿Œ√¬" w:hAnsi="Times New Roman;¿Œ√¬" w:eastAsia="Times New Roman;¿Œ√¬" w:cs="Times New Roman;¿Œ√¬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numPr>
        <w:ilvl w:val="0"/>
        <w:numId w:val="1"/>
      </w:numPr>
    </w:pPr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45:00Z</dcterms:created>
  <dc:creator>Peter van Waart</dc:creator>
  <dc:description/>
  <cp:keywords/>
  <dc:language>en-US</dc:language>
  <cp:lastModifiedBy>Peter van Waart</cp:lastModifiedBy>
  <dcterms:modified xsi:type="dcterms:W3CDTF">2012-09-17T20:45:00Z</dcterms:modified>
  <cp:revision>2</cp:revision>
  <dc:subject/>
  <dc:title>- Kevin Kelly, hoofdstuk 1 uit 'What technology wants'</dc:title>
</cp:coreProperties>
</file>